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structions</w:t>
      </w:r>
      <w:r>
        <w:rPr/>
        <w:t xml:space="preserve">: Please answer the following questions to the best of your ability.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910"/>
        <w:gridCol w:w="705"/>
        <w:gridCol w:w="816"/>
        <w:gridCol w:w="935"/>
        <w:gridCol w:w="935"/>
      </w:tblGrid>
      <w:tr>
        <w:trPr>
          <w:trHeight w:val="495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</w:tr>
      <w:tr>
        <w:trPr>
          <w:trHeight w:val="684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>I feel comfortable with and capable of resolving conflict in the workplace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825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understand the how factors, such as gender and values, can impact dealing with conflict in the workplace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825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know the basic types of conflict that can occur in the workplace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630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>I know some practical approaches to resolving conflict in the workplace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ind w:left="388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me at least 2 aspects of a workplace cultur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left="57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uch time, on average, does a manager spending attempting to resolve conflict?( check on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60%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 xml:space="preserve">45%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20%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15%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7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me 2 impact factors when dealing with conflict in the workplac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left="57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me the 3 types of conflic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_____________________      (2) _____________________      (3) _____________________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or false?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____ </w:t>
      </w:r>
      <w:r>
        <w:rPr/>
        <w:t>Avoidance of conflict often leads to a cycle that perpetuates itself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32"/>
          <w:szCs w:val="32"/>
        </w:rPr>
        <w:t xml:space="preserve">____ </w:t>
      </w:r>
      <w:r>
        <w:rPr/>
        <w:t xml:space="preserve">The only people that are affected by conflict are those who chose to participate in it. 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32"/>
          <w:szCs w:val="32"/>
        </w:rPr>
        <w:t xml:space="preserve">____ </w:t>
      </w:r>
      <w:r>
        <w:rPr/>
        <w:t>Life experience prevents internal bias which influences your approach to conflict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32"/>
          <w:szCs w:val="32"/>
        </w:rPr>
        <w:t xml:space="preserve">____ </w:t>
      </w:r>
      <w:r>
        <w:rPr/>
        <w:t>A disadvantage of using compromise in conflicts is some people will always perceive</w:t>
      </w:r>
    </w:p>
    <w:p>
      <w:pPr>
        <w:pStyle w:val="Normal"/>
        <w:spacing w:lineRule="auto" w:line="276"/>
        <w:ind w:left="1440" w:hanging="0"/>
        <w:rPr/>
      </w:pPr>
      <w:r>
        <w:rPr/>
        <w:t>compromise as a form of  loss.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____ </w:t>
      </w:r>
      <w:r>
        <w:rPr/>
        <w:t>Collaboration can only be used in conflict if the issues are as important as the investment in time</w:t>
      </w:r>
    </w:p>
    <w:p>
      <w:pPr>
        <w:pStyle w:val="Normal"/>
        <w:spacing w:lineRule="auto" w:line="276"/>
        <w:ind w:left="1440" w:hanging="0"/>
        <w:rPr/>
      </w:pPr>
      <w:r>
        <w:rPr/>
        <w:t>and energ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structions</w:t>
      </w:r>
      <w:r>
        <w:rPr/>
        <w:t xml:space="preserve">: Please answer the following questions to the best of your ability.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910"/>
        <w:gridCol w:w="705"/>
        <w:gridCol w:w="816"/>
        <w:gridCol w:w="935"/>
        <w:gridCol w:w="935"/>
      </w:tblGrid>
      <w:tr>
        <w:trPr>
          <w:trHeight w:val="495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</w:tr>
      <w:tr>
        <w:trPr>
          <w:trHeight w:val="684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feel comfortable with and capable of resolving conflict in the workplace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825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understand the how factors, such as gender and values, can impact dealing with conflict in the workplace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825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know the basic types of conflict that can occur in the workplace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630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>I know some practical approaches to resolving conflict in the workplace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me at least 2 aspects of a workplace cultur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left="57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ow much time, on average, does a manager spending attempting to resolve conflict?( check on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60%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 xml:space="preserve">45%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20%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15%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7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me 2 impact factors when dealing with conflict in the workpla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122"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left="57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me the 3 types of conflic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_____________________      (2) _____________________      (3) _____________________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?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____ </w:t>
      </w:r>
      <w:r>
        <w:rPr/>
        <w:t>Avoidance of conflict often leads to a cycle that perpetuates itself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32"/>
          <w:szCs w:val="32"/>
        </w:rPr>
        <w:t xml:space="preserve">____ </w:t>
      </w:r>
      <w:r>
        <w:rPr/>
        <w:t xml:space="preserve">The only people that are affected by conflict are those who chose to participate in it. 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32"/>
          <w:szCs w:val="32"/>
        </w:rPr>
        <w:t xml:space="preserve">____ </w:t>
      </w:r>
      <w:r>
        <w:rPr/>
        <w:t>Life experience prevents internal bias which influences your approach to conflict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32"/>
          <w:szCs w:val="32"/>
        </w:rPr>
        <w:t xml:space="preserve">____ </w:t>
      </w:r>
      <w:r>
        <w:rPr/>
        <w:t>A disadvantage of using compromise in conflicts is some people will always perceive</w:t>
      </w:r>
    </w:p>
    <w:p>
      <w:pPr>
        <w:pStyle w:val="Normal"/>
        <w:spacing w:lineRule="auto" w:line="276"/>
        <w:ind w:left="1440" w:hanging="0"/>
        <w:rPr/>
      </w:pPr>
      <w:r>
        <w:rPr/>
        <w:t>compromise as a form of  loss.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____ </w:t>
      </w:r>
      <w:r>
        <w:rPr/>
        <w:t>Collaboration can only be used in conflict if the issues are as important as the investment in time</w:t>
      </w:r>
    </w:p>
    <w:p>
      <w:pPr>
        <w:pStyle w:val="Normal"/>
        <w:spacing w:lineRule="auto" w:line="276"/>
        <w:ind w:left="1440" w:hanging="0"/>
        <w:rPr/>
      </w:pPr>
      <w:r>
        <w:rPr/>
        <w:t>and energy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" w:hanging="0"/>
      <w:jc w:val="center"/>
      <w:rPr>
        <w:b/>
        <w:b/>
      </w:rPr>
    </w:pPr>
    <w:r>
      <w:rPr>
        <w:b/>
      </w:rPr>
      <w:t>Thank you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" w:hanging="0"/>
      <w:jc w:val="center"/>
      <w:rPr>
        <w:b/>
        <w:b/>
      </w:rPr>
    </w:pPr>
    <w:r>
      <w:rPr>
        <w:b/>
      </w:rPr>
      <w:t>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nflict Resolution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ost-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nflict Resolution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e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04:00Z</dcterms:created>
  <dc:creator>Ariana.Brooks</dc:creator>
  <dc:description/>
  <cp:keywords/>
  <dc:language>en-US</dc:language>
  <cp:lastModifiedBy>donna.carroll</cp:lastModifiedBy>
  <cp:lastPrinted>2010-12-03T08:24:00Z</cp:lastPrinted>
  <dcterms:modified xsi:type="dcterms:W3CDTF">2010-12-03T13:24:00Z</dcterms:modified>
  <cp:revision>4</cp:revision>
  <dc:subject/>
  <dc:title>Name: _________________________________</dc:title>
</cp:coreProperties>
</file>