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4"/>
        </w:rPr>
      </w:pPr>
      <w:r>
        <w:rPr>
          <w:sz w:val="24"/>
        </w:rPr>
        <w:t>Scenario 1</w:t>
      </w:r>
    </w:p>
    <w:p>
      <w:pPr>
        <w:pStyle w:val="Normal"/>
        <w:rPr>
          <w:rFonts w:ascii="Arial" w:hAnsi="Arial" w:cs="Arial"/>
          <w:sz w:val="24"/>
        </w:rPr>
      </w:pPr>
      <w:r>
        <w:rPr>
          <w:rFonts w:cs="Arial" w:ascii="Arial" w:hAnsi="Arial"/>
          <w:sz w:val="24"/>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Keith is your immediate supervisor and has a huge project due for his boss.  He calls you in his office and assigns you the task of putting together the outline and telling you “I don’t care how you do it, just get it done.”  You realize he’s a very busy guy, but you too have a big project that you have been working 9on for the past month, pretty much doing it on your own.  After seeing the vastness of this project, you think to yourself, “Why not ask Judy, your next in command to give you a hand with this.”  You call Judy into your office and a always, she’s jumping at the opportunity to pitch in and help.  She’s truly a team player and is bright, intelligent and organized.  She’s also a perfectionist and will accept no less than perfect.</w:t>
      </w:r>
    </w:p>
    <w:p>
      <w:pPr>
        <w:pStyle w:val="Normal"/>
        <w:rPr>
          <w:rFonts w:ascii="Arial" w:hAnsi="Arial" w:cs="Arial"/>
        </w:rPr>
      </w:pPr>
      <w:r>
        <w:rPr>
          <w:rFonts w:cs="Arial" w:ascii="Arial" w:hAnsi="Arial"/>
        </w:rPr>
      </w:r>
    </w:p>
    <w:p>
      <w:pPr>
        <w:pStyle w:val="Normal"/>
        <w:rPr/>
      </w:pPr>
      <w:r>
        <w:rPr>
          <w:rFonts w:cs="Arial" w:ascii="Arial" w:hAnsi="Arial"/>
        </w:rPr>
        <w:t>After a week passes, you ask Judy how things are going and she has a terrified look on her face.  “Oh, No!  I completely forgot to tell you that I have to have immediate surgery and I need to take the next 3 weeks off.  I won’t be able to finish the project , but I spoke to Tara and she said she would take over.  Don’t worry, everything will get d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w what do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choices do you have other than immediately going  into panic mode and confess to Keith there’s just no way you can get this done and need som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are you going to delegate the remainder of the project to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ow do you feel confident in Tara’s abilities, since she’s only working with you for a month o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tools are you going to give Judy and T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ke a few minutes to think about a plan of action and how you would best solve this problem.</w:t>
      </w:r>
    </w:p>
    <w:sectPr>
      <w:type w:val="nextPage"/>
      <w:pgSz w:w="12240" w:h="15840"/>
      <w:pgMar w:left="126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3:00Z</dcterms:created>
  <dc:creator>Debbie Pafundi</dc:creator>
  <dc:description/>
  <cp:keywords/>
  <dc:language>en-US</dc:language>
  <cp:lastModifiedBy>donna m. carroll</cp:lastModifiedBy>
  <cp:lastPrinted>2008-09-12T16:26:00Z</cp:lastPrinted>
  <dcterms:modified xsi:type="dcterms:W3CDTF">2013-11-22T13:21:00Z</dcterms:modified>
  <cp:revision>5</cp:revision>
  <dc:subject/>
  <dc:title>Scenario 1</dc:title>
</cp:coreProperties>
</file>