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cenari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the New Year has begun, you have decided that you are now going to delegate some of your job responsibilities to others.  You have met with your teams and have come up with a great plan (or so you thought) of delegating to some new staff members so they could learn how to do various things.  This is important since learning by doing has always helped you as 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spent a great deal of time and thought into giving the jobs you thought people would and could perform.  At your manager’s meeting, your entire team bombards you with the unfair distribution of work.  They are FURIOUS at you and now want YOU to change your deleg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handl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being un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taken the time to recognize the work you have dele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people really understand what you were thinking when you came up with your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 going to do now?</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14:00Z</dcterms:created>
  <dc:creator>Debbie Pafundi</dc:creator>
  <dc:description/>
  <cp:keywords/>
  <dc:language>en-US</dc:language>
  <cp:lastModifiedBy>donna m. carroll</cp:lastModifiedBy>
  <cp:lastPrinted>2013-11-22T08:16:00Z</cp:lastPrinted>
  <dcterms:modified xsi:type="dcterms:W3CDTF">2013-11-22T13:16:00Z</dcterms:modified>
  <cp:revision>6</cp:revision>
  <dc:subject/>
  <dc:title>Scenario 3</dc:title>
</cp:coreProperties>
</file>